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0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00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00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00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: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28265</wp:posOffset>
                </wp:positionV>
                <wp:extent cx="685800" cy="1905"/>
                <wp:effectExtent l="95250" t="9525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6.95pt" to="53.95pt,207.05pt" stroked="t" o:allowincell="f" style="position:absolute;flip:y">
                <v:stroke color="red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28265</wp:posOffset>
                </wp:positionV>
                <wp:extent cx="571500" cy="1905"/>
                <wp:effectExtent l="95250" t="94615" r="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6.95pt" to="107.95pt,207.05pt" stroked="t" o:allowincell="f" style="position:absolute;flip:y">
                <v:stroke color="red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7380</wp:posOffset>
                </wp:positionH>
                <wp:positionV relativeFrom="paragraph">
                  <wp:posOffset>1428750</wp:posOffset>
                </wp:positionV>
                <wp:extent cx="18294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Clean Kitch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9.4pt;margin-top:112.5pt;width:14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Clean Kitch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43000</wp:posOffset>
                </wp:positionV>
                <wp:extent cx="21723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Clean Living Ro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90pt;width:17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Clean Living Ro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628265</wp:posOffset>
                </wp:positionV>
                <wp:extent cx="1371600" cy="1905"/>
                <wp:effectExtent l="95250" t="95250" r="0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6.95pt" to="224.95pt,207.05pt" stroked="t" o:allowincell="f" style="position:absolute;flip:y">
                <v:stroke color="red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54705</wp:posOffset>
                </wp:positionV>
                <wp:extent cx="1371600" cy="1905"/>
                <wp:effectExtent l="95250" t="95250" r="0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4.15pt" to="107.95pt,264.25pt" stroked="t" o:allowincell="f" style="position:absolute;flip:y">
                <v:stroke color="#3366ff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4326890</wp:posOffset>
                </wp:positionV>
                <wp:extent cx="182943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Fetch Stuf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pt;margin-top:340.7pt;width:14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Fetch Stuf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354705</wp:posOffset>
                </wp:positionV>
                <wp:extent cx="685800" cy="1905"/>
                <wp:effectExtent l="95250" t="95250" r="0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4.15pt" to="170.95pt,264.25pt" stroked="t" o:allowincell="f" style="position:absolute;flip:y">
                <v:stroke color="#3366ff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585</wp:posOffset>
                </wp:positionH>
                <wp:positionV relativeFrom="paragraph">
                  <wp:posOffset>4326890</wp:posOffset>
                </wp:positionV>
                <wp:extent cx="1829435" cy="572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Clean Fis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6pt;margin-top:340.7pt;width:14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Clean Fis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4326890</wp:posOffset>
                </wp:positionV>
                <wp:extent cx="1829435" cy="572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Clean Spina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6pt;margin-top:340.7pt;width:14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Clean Spina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9485</wp:posOffset>
                </wp:positionH>
                <wp:positionV relativeFrom="paragraph">
                  <wp:posOffset>4326890</wp:posOffset>
                </wp:positionV>
                <wp:extent cx="1829435" cy="572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Celery Pure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6pt;margin-top:340.7pt;width:14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Celery Pure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9585</wp:posOffset>
                </wp:positionH>
                <wp:positionV relativeFrom="paragraph">
                  <wp:posOffset>4326890</wp:posOffset>
                </wp:positionV>
                <wp:extent cx="1829435" cy="572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Raisin &amp; Cap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6pt;margin-top:340.7pt;width:14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Raisin &amp; Cap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785</wp:posOffset>
                </wp:positionH>
                <wp:positionV relativeFrom="paragraph">
                  <wp:posOffset>1543050</wp:posOffset>
                </wp:positionV>
                <wp:extent cx="1829435" cy="572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Make Sush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6pt;margin-top:121.5pt;width:14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Make Sush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1143000" cy="0"/>
                <wp:effectExtent l="95250" t="95250" r="0" b="952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7pt" to="521.95pt,207pt" stroked="t" o:allowincell="f" style="position:absolute">
                <v:stroke color="red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1335</wp:posOffset>
                </wp:positionH>
                <wp:positionV relativeFrom="paragraph">
                  <wp:posOffset>1714500</wp:posOffset>
                </wp:positionV>
                <wp:extent cx="800735" cy="572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Dres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.1pt;margin-top:135pt;width:6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Dre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3885565</wp:posOffset>
                </wp:positionV>
                <wp:extent cx="685800" cy="1905"/>
                <wp:effectExtent l="95250" t="95250" r="0" b="952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5.95pt" to="512.95pt,306.05pt" stroked="t" o:allowincell="f" style="position:absolute;flip:y">
                <v:stroke color="#3366ff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1335</wp:posOffset>
                </wp:positionH>
                <wp:positionV relativeFrom="paragraph">
                  <wp:posOffset>4686300</wp:posOffset>
                </wp:positionV>
                <wp:extent cx="1257935" cy="572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Dres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.05pt;margin-top:369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Dre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885565</wp:posOffset>
                </wp:positionV>
                <wp:extent cx="685800" cy="1905"/>
                <wp:effectExtent l="95250" t="95250" r="0" b="952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5.95pt" to="422.95pt,306.05pt" stroked="t" o:allowincell="f" style="position:absolute;flip:y">
                <v:stroke color="#3366ff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8285</wp:posOffset>
                </wp:positionH>
                <wp:positionV relativeFrom="paragraph">
                  <wp:posOffset>4743450</wp:posOffset>
                </wp:positionV>
                <wp:extent cx="1829435" cy="572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Beetroot spiral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6pt;margin-top:373.5pt;width:14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Beetroot spira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628265</wp:posOffset>
                </wp:positionV>
                <wp:extent cx="571500" cy="1905"/>
                <wp:effectExtent l="95250" t="94615" r="0" b="952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6.95pt" to="422.95pt,207.05pt" stroked="t" o:allowincell="f" style="position:absolute;flip:y">
                <v:stroke color="red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8285</wp:posOffset>
                </wp:positionH>
                <wp:positionV relativeFrom="paragraph">
                  <wp:posOffset>1543050</wp:posOffset>
                </wp:positionV>
                <wp:extent cx="1829435" cy="572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Clean Kitch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6pt;margin-top:121.5pt;width:14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Clean Kitch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2628265</wp:posOffset>
                </wp:positionV>
                <wp:extent cx="342900" cy="1905"/>
                <wp:effectExtent l="95250" t="94615" r="635" b="95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6.95pt" to="557.95pt,207.05pt" stroked="t" o:allowincell="f" style="position:absolute;flip:y">
                <v:stroke color="red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1385</wp:posOffset>
                </wp:positionH>
                <wp:positionV relativeFrom="paragraph">
                  <wp:posOffset>1543050</wp:posOffset>
                </wp:positionV>
                <wp:extent cx="1829435" cy="572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Greet Gues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2.6pt;margin-top:121.5pt;width:14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Greet Gues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9985</wp:posOffset>
                </wp:positionH>
                <wp:positionV relativeFrom="paragraph">
                  <wp:posOffset>4171950</wp:posOffset>
                </wp:positionV>
                <wp:extent cx="1829435" cy="8007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Set out ro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Layout Sus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6pt;margin-top:328.5pt;width:144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Set out ro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Layout Sush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914400" cy="5715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B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6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  <w:t>B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180715</wp:posOffset>
                </wp:positionV>
                <wp:extent cx="457200" cy="1270"/>
                <wp:effectExtent l="95250" t="95250" r="0" b="95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0.45pt" to="206.95pt,250.5pt" stroked="t" o:allowincell="f" style="position:absolute;flip:y">
                <v:stroke color="#3366ff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180080</wp:posOffset>
                </wp:positionV>
                <wp:extent cx="685800" cy="1905"/>
                <wp:effectExtent l="95250" t="95250" r="635" b="952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0.4pt" to="260.95pt,250.5pt" stroked="t" o:allowincell="f" style="position:absolute;flip:y">
                <v:stroke color="#3366ff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188335</wp:posOffset>
                </wp:positionV>
                <wp:extent cx="685800" cy="1905"/>
                <wp:effectExtent l="95250" t="95250" r="0" b="952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1.05pt" to="314.95pt,251.15pt" stroked="t" o:allowincell="f" style="position:absolute;flip:y">
                <v:stroke color="#3366ff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164840</wp:posOffset>
                </wp:positionV>
                <wp:extent cx="2286000" cy="0"/>
                <wp:effectExtent l="95250" t="95250" r="0" b="952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9.2pt" to="503.95pt,249.2pt" stroked="t" o:allowincell="f" style="position:absolute">
                <v:stroke color="#3366ff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3161030</wp:posOffset>
                </wp:positionV>
                <wp:extent cx="571500" cy="8890"/>
                <wp:effectExtent l="95250" t="95250" r="0" b="927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8.9pt" to="548.95pt,249.55pt" stroked="t" o:allowincell="f" style="position:absolute">
                <v:stroke color="#3366ff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0</wp:posOffset>
                </wp:positionH>
                <wp:positionV relativeFrom="paragraph">
                  <wp:posOffset>2453005</wp:posOffset>
                </wp:positionV>
                <wp:extent cx="342900" cy="1905"/>
                <wp:effectExtent l="95250" t="94615" r="635" b="952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93.15pt" to="584.95pt,193.25pt" stroked="t" o:allowincell="f" style="position:absolute;flip:y">
                <v:stroke color="red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44285</wp:posOffset>
                </wp:positionH>
                <wp:positionV relativeFrom="paragraph">
                  <wp:posOffset>1367790</wp:posOffset>
                </wp:positionV>
                <wp:extent cx="1829435" cy="5721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Serve Sush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107.7pt;width:14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Serve Sush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3:00Z</dcterms:created>
  <dc:creator>kal</dc:creator>
  <dc:description/>
  <dc:language>en-US</dc:language>
  <cp:lastModifiedBy>kal</cp:lastModifiedBy>
  <dcterms:modified xsi:type="dcterms:W3CDTF">2008-11-21T11:44:00Z</dcterms:modified>
  <cp:revision>1</cp:revision>
  <dc:subject/>
  <dc:title>10:00</dc:title>
</cp:coreProperties>
</file>