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886"/>
        <w:gridCol w:w="4320"/>
        <w:gridCol w:w="3060"/>
        <w:gridCol w:w="3240"/>
      </w:tblGrid>
      <w:tr>
        <w:trPr/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:00</w:t>
            </w:r>
          </w:p>
        </w:tc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: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885</wp:posOffset>
                </wp:positionH>
                <wp:positionV relativeFrom="paragraph">
                  <wp:posOffset>971550</wp:posOffset>
                </wp:positionV>
                <wp:extent cx="29724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en-GB" w:bidi="ar-SA"/>
                              </w:rPr>
                              <w:t>Green Chilli  Chicken- Pre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.6pt;margin-top:76.5pt;width:23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en-GB" w:bidi="ar-SA"/>
                        </w:rPr>
                        <w:t>Green Chilli  Chicken- Pr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1485</wp:posOffset>
                </wp:positionH>
                <wp:positionV relativeFrom="paragraph">
                  <wp:posOffset>-170815</wp:posOffset>
                </wp:positionV>
                <wp:extent cx="13722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808080"/>
                                <w:lang w:val="en-GB" w:bidi="ar-SA"/>
                              </w:rPr>
                              <w:t>Rice - coo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55pt;margin-top:-13.5pt;width:10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808080"/>
                          <w:lang w:val="en-GB" w:bidi="ar-SA"/>
                        </w:rPr>
                        <w:t>Rice - co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985</wp:posOffset>
                </wp:positionH>
                <wp:positionV relativeFrom="paragraph">
                  <wp:posOffset>-56515</wp:posOffset>
                </wp:positionV>
                <wp:extent cx="13722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808080"/>
                                <w:lang w:val="en-GB" w:bidi="ar-SA"/>
                              </w:rPr>
                              <w:t>Rice - Re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0.55pt;margin-top:-4.5pt;width:10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808080"/>
                          <w:lang w:val="en-GB" w:bidi="ar-SA"/>
                        </w:rPr>
                        <w:t>Rice - R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67940</wp:posOffset>
                </wp:positionV>
                <wp:extent cx="800100" cy="0"/>
                <wp:effectExtent l="0" t="95250" r="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2pt" to="134.95pt,202.2pt" stroked="t" o:allowincell="f" style="position:absolute">
                <v:stroke color="#3366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0085</wp:posOffset>
                </wp:positionH>
                <wp:positionV relativeFrom="paragraph">
                  <wp:posOffset>1253490</wp:posOffset>
                </wp:positionV>
                <wp:extent cx="16008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93300"/>
                                <w:lang w:val="en-GB" w:bidi="ar-SA"/>
                              </w:rPr>
                              <w:t>Naan - Coo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55pt;margin-top:98.7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93300"/>
                          <w:lang w:val="en-GB" w:bidi="ar-SA"/>
                        </w:rPr>
                        <w:t>Naan - Co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11040</wp:posOffset>
                </wp:positionV>
                <wp:extent cx="571500" cy="0"/>
                <wp:effectExtent l="9525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5.2pt" to="143.95pt,355.2pt" stroked="t" o:allowincell="f" style="position:absolute">
                <v:stroke color="#339966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4053840</wp:posOffset>
                </wp:positionV>
                <wp:extent cx="3568700" cy="0"/>
                <wp:effectExtent l="95250" t="952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19.2pt" to="647.95pt,319.2pt" stroked="t" o:allowincell="f" style="position:absolute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7235</wp:posOffset>
                </wp:positionH>
                <wp:positionV relativeFrom="paragraph">
                  <wp:posOffset>4053840</wp:posOffset>
                </wp:positionV>
                <wp:extent cx="18294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9900"/>
                                <w:lang w:val="en-GB" w:bidi="ar-SA"/>
                              </w:rPr>
                              <w:t>Makhani Sau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05pt;margin-top:319.2pt;width:14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9900"/>
                          <w:lang w:val="en-GB" w:bidi="ar-SA"/>
                        </w:rPr>
                        <w:t>Makhani Sau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0</wp:posOffset>
                </wp:positionH>
                <wp:positionV relativeFrom="paragraph">
                  <wp:posOffset>4625340</wp:posOffset>
                </wp:positionV>
                <wp:extent cx="812800" cy="0"/>
                <wp:effectExtent l="95250" t="95250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364.2pt" to="611.95pt,364.2pt" stroked="t" o:allowincell="f" style="position:absolute">
                <v:stroke color="#339966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4110990</wp:posOffset>
                </wp:positionV>
                <wp:extent cx="18294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9966"/>
                                <w:lang w:val="en-GB" w:bidi="ar-SA"/>
                              </w:rPr>
                              <w:t>Cabbage   Pre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pt;margin-top:323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9966"/>
                          <w:lang w:val="en-GB" w:bidi="ar-SA"/>
                        </w:rPr>
                        <w:t>Cabbage   Pr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2225040</wp:posOffset>
                </wp:positionV>
                <wp:extent cx="571500" cy="0"/>
                <wp:effectExtent l="95250" t="95250" r="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933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5.2pt" to="647.95pt,175.2pt" stroked="t" o:allowincell="f" style="position:absolute">
                <v:stroke color="#993300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567940</wp:posOffset>
                </wp:positionV>
                <wp:extent cx="2971800" cy="0"/>
                <wp:effectExtent l="95250" t="95250" r="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2.2pt" to="656.95pt,202.2pt" stroked="t" o:allowincell="f" style="position:absolute">
                <v:stroke color="lime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4795</wp:posOffset>
                </wp:positionH>
                <wp:positionV relativeFrom="paragraph">
                  <wp:posOffset>3139440</wp:posOffset>
                </wp:positionV>
                <wp:extent cx="342900" cy="0"/>
                <wp:effectExtent l="95250" t="95250" r="635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247.2pt" to="647.8pt,247.2pt" stroked="t" o:allowincell="f" style="position:absolute">
                <v:stroke color="#ff9900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8585</wp:posOffset>
                </wp:positionH>
                <wp:positionV relativeFrom="paragraph">
                  <wp:posOffset>4225290</wp:posOffset>
                </wp:positionV>
                <wp:extent cx="1829435" cy="572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9966"/>
                                <w:lang w:val="en-GB" w:bidi="ar-SA"/>
                              </w:rPr>
                              <w:t>Cabbage   Coo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6pt;margin-top:332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9966"/>
                          <w:lang w:val="en-GB" w:bidi="ar-SA"/>
                        </w:rPr>
                        <w:t>Cabbage   Co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835</wp:posOffset>
                </wp:positionH>
                <wp:positionV relativeFrom="paragraph">
                  <wp:posOffset>3596640</wp:posOffset>
                </wp:positionV>
                <wp:extent cx="125793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en-GB" w:bidi="ar-SA"/>
                              </w:rPr>
                              <w:t>Boil Egg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05pt;margin-top:283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en-GB" w:bidi="ar-SA"/>
                        </w:rPr>
                        <w:t>Boil Eg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139440</wp:posOffset>
                </wp:positionV>
                <wp:extent cx="342900" cy="0"/>
                <wp:effectExtent l="95250" t="95250" r="635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2pt" to="197.95pt,247.2pt" stroked="t" o:allowincell="f" style="position:absolute">
                <v:stroke color="fuchsia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0</wp:posOffset>
                </wp:positionH>
                <wp:positionV relativeFrom="paragraph">
                  <wp:posOffset>3139440</wp:posOffset>
                </wp:positionV>
                <wp:extent cx="3556000" cy="0"/>
                <wp:effectExtent l="95250" t="95250" r="0" b="95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7.2pt" to="593.95pt,247.2pt" stroked="t" o:allowincell="f" style="position:absolute">
                <v:stroke color="#ff9900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25040</wp:posOffset>
                </wp:positionV>
                <wp:extent cx="2057400" cy="0"/>
                <wp:effectExtent l="95250" t="95250" r="0" b="95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933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5.2pt" to="503.95pt,175.2pt" stroked="t" o:allowincell="f" style="position:absolute">
                <v:stroke color="#993300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624840</wp:posOffset>
                </wp:positionV>
                <wp:extent cx="342900" cy="0"/>
                <wp:effectExtent l="95250" t="95250" r="0" b="95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.2pt" to="611.95pt,49.2pt" stroked="t" o:allowincell="f" style="position:absolute">
                <v:stroke color="gray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624840</wp:posOffset>
                </wp:positionV>
                <wp:extent cx="571500" cy="0"/>
                <wp:effectExtent l="95250" t="95250" r="0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.2pt" to="656.95pt,49.2pt" stroked="t" o:allowincell="f" style="position:absolute">
                <v:stroke color="gray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25040</wp:posOffset>
                </wp:positionV>
                <wp:extent cx="571500" cy="0"/>
                <wp:effectExtent l="95250" t="95250" r="0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933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5.2pt" to="206.95pt,175.2pt" stroked="t" o:allowincell="f" style="position:absolute">
                <v:stroke color="#993300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835</wp:posOffset>
                </wp:positionH>
                <wp:positionV relativeFrom="paragraph">
                  <wp:posOffset>1310640</wp:posOffset>
                </wp:positionV>
                <wp:extent cx="1486535" cy="57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93300"/>
                                <w:lang w:val="en-GB" w:bidi="ar-SA"/>
                              </w:rPr>
                              <w:t>Naan  - Pre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05pt;margin-top:103.2pt;width:11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93300"/>
                          <w:lang w:val="en-GB" w:bidi="ar-SA"/>
                        </w:rPr>
                        <w:t>Naan  - Pr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139440</wp:posOffset>
                </wp:positionV>
                <wp:extent cx="457200" cy="0"/>
                <wp:effectExtent l="95250" t="9525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7.2pt" to="89.95pt,247.2pt" stroked="t" o:allowincell="f" style="position:absolute">
                <v:stroke color="fuchsia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ragraph">
                  <wp:posOffset>3596640</wp:posOffset>
                </wp:positionV>
                <wp:extent cx="1257935" cy="572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en-GB" w:bidi="ar-SA"/>
                              </w:rPr>
                              <w:t>Egg Cur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05pt;margin-top:283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en-GB" w:bidi="ar-SA"/>
                        </w:rPr>
                        <w:t>Egg Cur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67940</wp:posOffset>
                </wp:positionV>
                <wp:extent cx="1828800" cy="0"/>
                <wp:effectExtent l="95250" t="95250" r="0" b="95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2pt" to="377.95pt,202.2pt" stroked="t" o:allowincell="f" style="position:absolute">
                <v:stroke color="lime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85</wp:posOffset>
                </wp:positionH>
                <wp:positionV relativeFrom="paragraph">
                  <wp:posOffset>1482090</wp:posOffset>
                </wp:positionV>
                <wp:extent cx="1829435" cy="5721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Yoghurt Sau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116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Yoghurt Sau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2567940</wp:posOffset>
                </wp:positionV>
                <wp:extent cx="571500" cy="0"/>
                <wp:effectExtent l="95250" t="95250" r="0" b="95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3333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2.2pt" to="62.8pt,202.2pt" stroked="t" o:allowincell="f" style="position:absolute">
                <v:stroke color="#333333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567940</wp:posOffset>
                </wp:positionV>
                <wp:extent cx="571500" cy="0"/>
                <wp:effectExtent l="0" t="31750" r="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2.2pt" to="8.95pt,202.2pt" stroked="t" o:allowincell="f" style="position:absolute">
                <v:stroke color="#333333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14859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40"/>
                                <w:szCs w:val="40"/>
                              </w:rPr>
                              <w:t>Naan  - 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40"/>
                          <w:szCs w:val="40"/>
                        </w:rPr>
                        <w:t>Naan  - 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225040</wp:posOffset>
                </wp:positionV>
                <wp:extent cx="25146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Green Chilli Chi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75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color w:val="00FF00"/>
                          <w:sz w:val="40"/>
                          <w:szCs w:val="40"/>
                        </w:rPr>
                        <w:t>Green Chilli Ch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139440</wp:posOffset>
                </wp:positionV>
                <wp:extent cx="297180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  <w:sz w:val="40"/>
                                <w:szCs w:val="40"/>
                              </w:rPr>
                              <w:t>Roast  Butter Chi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4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  <w:sz w:val="40"/>
                          <w:szCs w:val="40"/>
                        </w:rPr>
                        <w:t>Roast  Butter Ch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053840</wp:posOffset>
                </wp:positionV>
                <wp:extent cx="91440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9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La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1143000" cy="8001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  <w:t>Prep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4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  <w:t>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  <w:t>Prep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3:00Z</dcterms:created>
  <dc:creator>kal</dc:creator>
  <dc:description/>
  <cp:keywords/>
  <dc:language>en-US</dc:language>
  <cp:lastModifiedBy>GarbageHead</cp:lastModifiedBy>
  <cp:lastPrinted>2010-03-19T15:53:00Z</cp:lastPrinted>
  <dcterms:modified xsi:type="dcterms:W3CDTF">2010-10-16T22:04:00Z</dcterms:modified>
  <cp:revision>4</cp:revision>
  <dc:subject/>
  <dc:title>10:00</dc:title>
</cp:coreProperties>
</file>