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886"/>
        <w:gridCol w:w="4320"/>
        <w:gridCol w:w="3060"/>
        <w:gridCol w:w="3240"/>
      </w:tblGrid>
      <w:tr>
        <w:trPr/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:00</w:t>
            </w:r>
          </w:p>
        </w:tc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:00</w:t>
            </w:r>
          </w:p>
        </w:tc>
        <w:tc>
          <w:tcPr>
            <w:tcW w:w="1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:00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:00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67940</wp:posOffset>
                </wp:positionV>
                <wp:extent cx="800100" cy="0"/>
                <wp:effectExtent l="0" t="9525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2.2pt" to="71.95pt,202.2pt" stroked="t" o:allowincell="f" style="position:absolute">
                <v:stroke color="#3366ff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67940</wp:posOffset>
                </wp:positionV>
                <wp:extent cx="342900" cy="0"/>
                <wp:effectExtent l="95250" t="9525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2pt" to="125.95pt,202.2pt" stroked="t" o:allowincell="f" style="position:absolute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39440</wp:posOffset>
                </wp:positionV>
                <wp:extent cx="342900" cy="0"/>
                <wp:effectExtent l="0" t="95250" r="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7.2pt" to="161.95pt,247.2pt" stroked="t" o:allowincell="f" style="position:absolute">
                <v:stroke color="#3366ff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9805</wp:posOffset>
                </wp:positionH>
                <wp:positionV relativeFrom="paragraph">
                  <wp:posOffset>3404870</wp:posOffset>
                </wp:positionV>
                <wp:extent cx="1445895" cy="1143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576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Mushro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Roast Garli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7.2pt;margin-top:268.1pt;width:113.8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Mushroo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Roast Garl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39440</wp:posOffset>
                </wp:positionV>
                <wp:extent cx="1143000" cy="0"/>
                <wp:effectExtent l="95250" t="95250" r="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7.2pt" to="296.95pt,247.2pt" stroked="t" o:allowincell="f" style="position:absolute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139440</wp:posOffset>
                </wp:positionV>
                <wp:extent cx="1485900" cy="0"/>
                <wp:effectExtent l="95250" t="95250" r="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7.2pt" to="422.95pt,247.2pt" stroked="t" o:allowincell="f" style="position:absolute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1085</wp:posOffset>
                </wp:positionH>
                <wp:positionV relativeFrom="paragraph">
                  <wp:posOffset>3539490</wp:posOffset>
                </wp:positionV>
                <wp:extent cx="1715135" cy="1143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Riso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Roast Shallot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6pt;margin-top:278.7pt;width:135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Risot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Roast Shallot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1435</wp:posOffset>
                </wp:positionH>
                <wp:positionV relativeFrom="paragraph">
                  <wp:posOffset>3482340</wp:posOffset>
                </wp:positionV>
                <wp:extent cx="6864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9966"/>
                                <w:lang w:val="en-GB" w:bidi="ar-SA"/>
                              </w:rPr>
                              <w:t>E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1pt;margin-top:274.2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9966"/>
                          <w:lang w:val="en-GB" w:bidi="ar-SA"/>
                        </w:rPr>
                        <w:t>E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3138805</wp:posOffset>
                </wp:positionV>
                <wp:extent cx="685800" cy="1905"/>
                <wp:effectExtent l="95250" t="95250" r="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7.15pt" to="566.95pt,247.25pt" stroked="t" o:allowincell="f" style="position:absolute;flip:y">
                <v:stroke color="#339966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3139440</wp:posOffset>
                </wp:positionV>
                <wp:extent cx="685800" cy="0"/>
                <wp:effectExtent l="95250" t="95250" r="63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47.2pt" to="629.95pt,247.2pt" stroked="t" o:allowincell="f" style="position:absolute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935</wp:posOffset>
                </wp:positionH>
                <wp:positionV relativeFrom="paragraph">
                  <wp:posOffset>3710940</wp:posOffset>
                </wp:positionV>
                <wp:extent cx="1257935" cy="5721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Bearnai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05pt;margin-top:292.2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Bearnai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685</wp:posOffset>
                </wp:positionH>
                <wp:positionV relativeFrom="paragraph">
                  <wp:posOffset>1367790</wp:posOffset>
                </wp:positionV>
                <wp:extent cx="1829435" cy="572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15:45 Fry Ste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107.7pt;width:14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15:45 Fry Ste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567940</wp:posOffset>
                </wp:positionV>
                <wp:extent cx="3200400" cy="0"/>
                <wp:effectExtent l="95250" t="95250" r="0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2.2pt" to="422.95pt,202.2pt" stroked="t" o:allowincell="f" style="position:absolute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567940</wp:posOffset>
                </wp:positionV>
                <wp:extent cx="571500" cy="0"/>
                <wp:effectExtent l="95250" t="95250" r="0" b="95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2.2pt" to="170.95pt,202.2pt" stroked="t" o:allowincell="f" style="position:absolute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985</wp:posOffset>
                </wp:positionH>
                <wp:positionV relativeFrom="paragraph">
                  <wp:posOffset>1024890</wp:posOffset>
                </wp:positionV>
                <wp:extent cx="2515235" cy="572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16:10 Oven Sear Ste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5pt;margin-top:80.7pt;width:19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16:10 Oven Sear Ste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2567305</wp:posOffset>
                </wp:positionV>
                <wp:extent cx="342900" cy="1905"/>
                <wp:effectExtent l="95250" t="94615" r="635" b="952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2.15pt" to="449.95pt,202.25pt" stroked="t" o:allowincell="f" style="position:absolute;flip:y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1235</wp:posOffset>
                </wp:positionH>
                <wp:positionV relativeFrom="paragraph">
                  <wp:posOffset>1653540</wp:posOffset>
                </wp:positionV>
                <wp:extent cx="1257935" cy="572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Rest Ste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05pt;margin-top:130.2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Rest Ste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3139440</wp:posOffset>
                </wp:positionV>
                <wp:extent cx="914400" cy="0"/>
                <wp:effectExtent l="95250" t="95250" r="0" b="952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47.2pt" to="710.95pt,247.2pt" stroked="t" o:allowincell="f" style="position:absolute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567305</wp:posOffset>
                </wp:positionV>
                <wp:extent cx="3086100" cy="1905"/>
                <wp:effectExtent l="95250" t="95250" r="635" b="952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2.15pt" to="692.95pt,202.25pt" stroked="t" o:allowincell="f" style="position:absolute;flip:y">
                <v:stroke color="red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685</wp:posOffset>
                </wp:positionH>
                <wp:positionV relativeFrom="paragraph">
                  <wp:posOffset>1253490</wp:posOffset>
                </wp:positionV>
                <wp:extent cx="2058035" cy="572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Keep Steak war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55pt;margin-top:98.7pt;width:16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Keep Steak wa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8435</wp:posOffset>
                </wp:positionH>
                <wp:positionV relativeFrom="paragraph">
                  <wp:posOffset>3710940</wp:posOffset>
                </wp:positionV>
                <wp:extent cx="1486535" cy="572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66FF"/>
                                <w:lang w:val="en-GB" w:bidi="ar-SA"/>
                              </w:rPr>
                              <w:t>Fry Oyst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05pt;margin-top:292.2pt;width:11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66FF"/>
                          <w:lang w:val="en-GB" w:bidi="ar-SA"/>
                        </w:rPr>
                        <w:t>Fry Oyst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3138805</wp:posOffset>
                </wp:positionV>
                <wp:extent cx="685800" cy="1905"/>
                <wp:effectExtent l="95250" t="95250" r="0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7.15pt" to="503.95pt,247.25pt" stroked="t" o:allowincell="f" style="position:absolute;flip:y">
                <v:stroke color="#3366ff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3139440</wp:posOffset>
                </wp:positionV>
                <wp:extent cx="342900" cy="0"/>
                <wp:effectExtent l="95250" t="95250" r="0" b="95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7.2pt" to="449.95pt,247.2pt" stroked="t" o:allowincell="f" style="position:absolute">
                <v:stroke color="#339966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4135</wp:posOffset>
                </wp:positionH>
                <wp:positionV relativeFrom="paragraph">
                  <wp:posOffset>3482340</wp:posOffset>
                </wp:positionV>
                <wp:extent cx="68643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339966"/>
                                <w:lang w:val="en-GB" w:bidi="ar-SA"/>
                              </w:rPr>
                              <w:t>Gr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1pt;margin-top:274.2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339966"/>
                          <w:lang w:val="en-GB" w:bidi="ar-SA"/>
                        </w:rPr>
                        <w:t>Gr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139440</wp:posOffset>
                </wp:positionV>
                <wp:extent cx="1028700" cy="0"/>
                <wp:effectExtent l="95250" t="95250" r="0" b="952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7.2pt" to="98.95pt,247.2pt" stroked="t" o:allowincell="f" style="position:absolute">
                <v:stroke color="#3366ff" weight="63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139440</wp:posOffset>
                </wp:positionV>
                <wp:extent cx="685800" cy="0"/>
                <wp:effectExtent l="0" t="31750" r="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7.2pt" to="143.95pt,247.2pt" stroked="t" o:allowincell="f" style="position:absolute">
                <v:stroke color="#3366ff" weight="63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2567940</wp:posOffset>
                </wp:positionV>
                <wp:extent cx="685800" cy="0"/>
                <wp:effectExtent l="0" t="31750" r="0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2.2pt" to="8.95pt,202.2pt" stroked="t" o:allowincell="f" style="position:absolute">
                <v:stroke color="#3366ff" weight="63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5654040</wp:posOffset>
                </wp:positionV>
                <wp:extent cx="685800" cy="0"/>
                <wp:effectExtent l="95885" t="95250" r="0" b="952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5.2pt" to="17.95pt,445.2pt" stroked="t" o:allowincell="f" style="position:absolute">
                <v:stroke color="fuchsia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5654040</wp:posOffset>
                </wp:positionV>
                <wp:extent cx="685800" cy="0"/>
                <wp:effectExtent l="95250" t="95250" r="0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5.2pt" to="206.95pt,445.2pt" stroked="t" o:allowincell="f" style="position:absolute">
                <v:stroke color="fuchsia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835</wp:posOffset>
                </wp:positionH>
                <wp:positionV relativeFrom="paragraph">
                  <wp:posOffset>3482340</wp:posOffset>
                </wp:positionV>
                <wp:extent cx="1257935" cy="800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en-GB" w:bidi="ar-SA"/>
                              </w:rPr>
                              <w:t>Cl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en-GB" w:bidi="ar-SA"/>
                              </w:rPr>
                              <w:t>Lay Tab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1pt;margin-top:274.2pt;width:99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en-GB" w:bidi="ar-SA"/>
                        </w:rPr>
                        <w:t>Cle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en-GB" w:bidi="ar-SA"/>
                        </w:rPr>
                        <w:t>Lay Tab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139440</wp:posOffset>
                </wp:positionV>
                <wp:extent cx="342900" cy="0"/>
                <wp:effectExtent l="95250" t="95250" r="635" b="95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ff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7.2pt" to="197.95pt,247.2pt" stroked="t" o:allowincell="f" style="position:absolute">
                <v:stroke color="fuchsia" weight="63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10640</wp:posOffset>
                </wp:positionV>
                <wp:extent cx="1371600" cy="10287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Syllab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03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Bread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Syllab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3740</wp:posOffset>
                </wp:positionV>
                <wp:extent cx="1828800" cy="1371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Prep Chi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Prep bean mi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Prep bearnai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Prep vegg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25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Prep Chips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Prep bean mix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Prep bearnaise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Prep veg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996440</wp:posOffset>
                </wp:positionV>
                <wp:extent cx="20574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16:30 Roast Ste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16:30 Roast St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3253740</wp:posOffset>
                </wp:positionV>
                <wp:extent cx="1600200" cy="8001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Boil Bea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Fry Chi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56.2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Boil Beans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Fry Chips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4739640</wp:posOffset>
                </wp:positionV>
                <wp:extent cx="1600200" cy="6858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Steak o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Freeze bu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7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color w:val="FF00FF"/>
                          <w:sz w:val="40"/>
                          <w:szCs w:val="40"/>
                        </w:rPr>
                        <w:t>Steak out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color w:val="FF00FF"/>
                          <w:sz w:val="40"/>
                          <w:szCs w:val="40"/>
                        </w:rPr>
                        <w:t>Freeze b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968240</wp:posOffset>
                </wp:positionV>
                <wp:extent cx="1600200" cy="4572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Freeze C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9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color w:val="FF00FF"/>
                          <w:sz w:val="40"/>
                          <w:szCs w:val="40"/>
                        </w:rPr>
                        <w:t>Freeze C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7:00Z</dcterms:created>
  <dc:creator>kal</dc:creator>
  <dc:description/>
  <dc:language>en-US</dc:language>
  <cp:lastModifiedBy>kal</cp:lastModifiedBy>
  <cp:lastPrinted>2010-03-19T15:53:00Z</cp:lastPrinted>
  <dcterms:modified xsi:type="dcterms:W3CDTF">2010-03-19T15:57:00Z</dcterms:modified>
  <cp:revision>9</cp:revision>
  <dc:subject/>
  <dc:title>10:00</dc:title>
</cp:coreProperties>
</file>